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Atilio Combatti un Plan de Pago Especial de ses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otas (60) mensuales, iguales y consecutivas, de Pesos Diecinueve con cuarenta y tres centavos ($ 19,43) cada una, para cancelar la deuda que mantiene con la Municipalidad en concepto de Obra Pavimentación, que grava su propiedad sita en calle 9 entre 30 y 32 Nº 993, Partida Municipal Nº 1227/00-4, según constancias obrantes en Expediente Nº 9627-B/04.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8:00Z</dcterms:created>
  <dc:creator>HONORABLE CONCEJO DELIBERANTE</dc:creator>
  <dc:description/>
  <dc:language>en-US</dc:language>
  <cp:lastModifiedBy>HCD</cp:lastModifiedBy>
  <cp:lastPrinted>2004-12-20T11:10:00Z</cp:lastPrinted>
  <dcterms:modified xsi:type="dcterms:W3CDTF">2005-02-15T13:08:00Z</dcterms:modified>
  <cp:revision>2</cp:revision>
  <dc:subject/>
  <dc:title>                   </dc:title>
</cp:coreProperties>
</file>